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Enigma Software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(c) Hacker Atta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Notice to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   This program may be copied ad lib provided the author's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wright notice and disclamers of warenty are reproduced in 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   Copies of this progran may not be sold for for a profit by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Enigma Software. You may charge for shipment and cost of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    The auther disclames all warranties, expressed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ing without limation, the warranties of merchantab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ranties of of fittnes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are happy you have this program. This is Enigma software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per se. We started out with a desire to make a good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would find computers to hack. It soon became apparent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not good enough. So we went a little farther. We put in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nd, help screens, optional printer and color. Plus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need a copy of COMMAND.COM in the active drive. If you hav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 on your computer, format a blank disk like thi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not enter the () symbol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format A:/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copy all the files from the HACKER ATTACKER disk to you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 in drive A:, like thi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opy *.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are done, put the your new disk in drive A: and type (hack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ust also have a Hayse modem or you will not get past the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send a donation of $10.00 or whatever you think is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NIGMA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753 Summit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scondido Calif. 920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       Send name and address to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It may not work on some      *     you want to register.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clone modems or computers    *     working on the program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It works fine on Leading     *     time. We will get the bug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Edge and IBM's with Hayse    *     before we start on the nex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modems.                      *     Perhaps by now we have; tod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     1-6-86. I'd say about 1-2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need your ideas on what features to put in the next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cker Attacker II. We were thinking of adding xmodem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creen capture. Also the ability to dial numbers longer than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gets. Maybe Bizcomp compatablity. Any other modems??? If you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have a lot of source code to check out. Some good tools too.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IC and PASCAL. New section with ADA, LISP, PROLOG and ASSEMBLY 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r BBS is at (619-456-8072). It is in La Jolla, California,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ondido. Give us a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Kingpin   (Bo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